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NOVEMBER 1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October 18, 2021, Regular Meeting and October 22, 2021 Special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with Sunday Sales and Outdoor Service Liquor License for the Lake City Memorial Build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, Sunday Sales, Liquor License for the Carnegie Bistr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Ordinance #396 Stop Signs Approva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Police Chief Contrac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City Administrator Salar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Approve Notice for Acceptability for Work for the Garfield Water Main Project and final payment of contra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Approve Notice of Acceptability of Work for the South St Project and final payment of contra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Approve Resolution 2021-14 Annual Street Finance Report for FY 20-21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g.</w:t>
      </w:r>
      <w:r>
        <w:rPr>
          <w:rFonts w:eastAsia="MS Mincho;ＭＳ 明朝"/>
          <w:bCs/>
        </w:rPr>
        <w:t xml:space="preserve"> Brick and Mortar loan application for the Carnegie Bistro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 xml:space="preserve">Ambulance Service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November 15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0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0-29T18:13:00Z</dcterms:modified>
  <cp:revision>17</cp:revision>
  <dc:subject/>
  <dc:title>MONDAY</dc:title>
</cp:coreProperties>
</file>